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0"/>
      </w:tblGrid>
      <w:tr>
        <w:trPr/>
        <w:tc>
          <w:tcPr>
            <w:tcW w:w="463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СКАЯ СЕЛЬСКАЯ 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РЕСПУБЛИКИ МАРИЙ Э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ЙОНЫ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ЖМАРА ЯЛ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</w:tr>
    </w:tbl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23 года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заимодействия Кужмарской сель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right="2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пунктом 2 части 4 статьи 17.3 Федерального закона от 11 августа 1995 г.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Кужмарской сельской администрации Звениговского муниципального района и подведомственных муниципальных учреждений в сфере развития добровольчества (волонтерства), руководствуясь п.5.1. Положения о Кужмарской сельской администрации Звениговского муниципального района Республики Марий Эл, Кужмарская сельская администр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взаимодействия Кужмарской сель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 и добровольческими (волонтерскими) организациями (Приложение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Н.Э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 xml:space="preserve">Кужмарской сельской администрации Звениг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от 31.08.2023г. № 15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>о порядке взаимодействия Кужмарской сель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1. Настоящее Положение определяет порядок взаимодействия Кужмарской сельской администрации Звениговского муниципального района (далее - администрация) и подведомственных муниципальных учреждений (далее – муниципальные учрежден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(далее - добровольческая деятельность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2. Цель взаимодействия - широкое распространение и развитие гражданского добровольчества (волонтерства) на территории Кужмарского сельского поселения Звениг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 Задачи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 достижения цели, указанной в пункте 1.2 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2. поддержка социальных проектов, общественно-гражданских инициатив в социальной сфе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 Виды деятельности, в отношении которых применяется данное полож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1. Содействие в оказании медицинской помощи в организациях, оказывающих медицинскую помощ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2. Содействие в оказании социальных услуг в стационарной форме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4.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. Порядок взаим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1. Организатор добровольческой деятельности, добровольческая организация в целях осуществления взаимодействия направляют в администрацию или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е) перечень 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2. Администрация или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 приняти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3. Администрация или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4. Основанием для отказа в принятии предложения является несоответствие предложения и содержащейся в нем информации п. 1.4 и п. 2.1 данного положения или несоответствие организатора добровольческой деятельности, добровольческой организации требованиям, установленным действующим законодательством в сфере волонтерства 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5. В случае принятия предложения администрация или муниципальное учреждение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б) о правовых нормах, регламентирующих работу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об иных условиях осуществления доброволь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6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2 - 2.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7. Взаимодействие администрации и муниципального учреждения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Проект соглашения разрабатывается администрацией или муниципальным учреждением. В случае разработки проекта соглашения муниципальным учреждением такой проект подлежит согласованию с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, решения об одобрении предложения 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I статьи 2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условия осуществления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или муниципального учреждения для оперативного решения вопросов, возникающих при взаимодейств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г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) иные положения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9. В целях заключения соглашения администрация или муниципальное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10. При наличии разногласий относительно содержания текста проекта соглашения организатор добровольческой деятельности, добровольческой организации не позднее 5 рабочих дней с момента получения проекта вправе направить в администрацию или муниципальное учреждение протокол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В случае поступления в администрацию или муниципальное учреждение протокола разногласий сторонами принимаются все возможные меры к скорейшему урегулированию возникших разногласий, в том числе путем проведения встреч 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1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, в том числе с учетом проведения процедуры урегулирования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2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к проекту нормативного правового акта «Об </w:t>
      </w:r>
      <w:r>
        <w:rPr>
          <w:b/>
          <w:sz w:val="27"/>
          <w:szCs w:val="27"/>
          <w:lang w:eastAsia="zh-CN"/>
        </w:rPr>
        <w:t xml:space="preserve">утверждении </w:t>
      </w:r>
      <w:r>
        <w:rPr>
          <w:b/>
          <w:sz w:val="27"/>
          <w:szCs w:val="27"/>
        </w:rPr>
        <w:t>Положения о порядке взаимодействия Кужмарской сель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2" w:hanging="0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Предлагаемый проект разработан во исполнение пункта 2 части 4 статьи 17.3 Федерального закона от 11 августа 1995 г. № 135-ФЗ «О благотворительной деятельности и добровольчестве (волонтерстве)», согласно которому к полномочиям органов местного самоуправления в сфере добровольчества (волонтерства) относится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</w:rPr>
        <w:t>Целью принятия соответствующего Положения является повышения эффективности работы Кужмарской сельской администрации Звениговского муниципального района и подведомственных учреждений в сфере развития добровольчества (волонтерства), распространение и развитие на территории поселения гражданского добровольчества (волонтерства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7"/>
          <w:szCs w:val="27"/>
          <w:lang w:val="en-US" w:eastAsia="en-US"/>
        </w:rPr>
        <w:t>Принятие</w:t>
      </w:r>
      <w:r>
        <w:rPr>
          <w:sz w:val="27"/>
          <w:szCs w:val="27"/>
        </w:rPr>
        <w:t xml:space="preserve"> проекта нормативного правового акта потребует разработки и принятия муниципальных правовых актов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7"/>
          <w:szCs w:val="27"/>
        </w:rPr>
        <w:t>Реализация проекта дополнительных расходов из местного бюджета не потребует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3:00Z</dcterms:created>
  <dc:creator>русса</dc:creator>
  <dc:description/>
  <cp:keywords/>
  <dc:language>en-US</dc:language>
  <cp:lastModifiedBy>User</cp:lastModifiedBy>
  <cp:lastPrinted>2023-08-31T14:02:00Z</cp:lastPrinted>
  <dcterms:modified xsi:type="dcterms:W3CDTF">2023-08-31T11:08:00Z</dcterms:modified>
  <cp:revision>7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